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7" w:type="dxa"/>
        <w:jc w:val="left"/>
        <w:tblInd w:w="-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5040"/>
        <w:gridCol w:w="1620"/>
        <w:gridCol w:w="4367"/>
      </w:tblGrid>
      <w:tr>
        <w:trPr>
          <w:trHeight w:val="1930" w:hRule="atLeast"/>
          <w:cantSplit w:val="true"/>
        </w:trPr>
        <w:tc>
          <w:tcPr>
            <w:tcW w:w="11387" w:type="dxa"/>
            <w:gridSpan w:val="4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1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5"/>
            </w:tblGrid>
            <w:tr>
              <w:trPr>
                <w:trHeight w:val="1665" w:hRule="atLeast"/>
              </w:trPr>
              <w:tc>
                <w:tcPr>
                  <w:tcW w:w="114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5" w:leader="none"/>
                      <w:tab w:val="left" w:pos="660" w:leader="none"/>
                      <w:tab w:val="center" w:pos="5697" w:leader="none"/>
                    </w:tabs>
                    <w:snapToGrid w:val="false"/>
                    <w:spacing w:before="0" w:after="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5" w:leader="none"/>
                      <w:tab w:val="left" w:pos="660" w:leader="none"/>
                      <w:tab w:val="center" w:pos="5697" w:leader="none"/>
                    </w:tabs>
                    <w:spacing w:before="0" w:after="10"/>
                    <w:jc w:val="center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5" w:leader="none"/>
                      <w:tab w:val="left" w:pos="660" w:leader="none"/>
                      <w:tab w:val="center" w:pos="5697" w:leader="none"/>
                    </w:tabs>
                    <w:spacing w:before="240" w:after="1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5" w:leader="none"/>
                      <w:tab w:val="left" w:pos="660" w:leader="none"/>
                      <w:tab w:val="center" w:pos="5697" w:leader="none"/>
                    </w:tabs>
                    <w:spacing w:before="0" w:after="10"/>
                    <w:jc w:val="center"/>
                    <w:rPr>
                      <w:b/>
                      <w:b/>
                      <w:color w:val="365F91"/>
                      <w:sz w:val="16"/>
                      <w:szCs w:val="16"/>
                    </w:rPr>
                  </w:pPr>
                  <w:r>
                    <w:rPr>
                      <w:b/>
                      <w:color w:val="365F91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5" w:leader="none"/>
                      <w:tab w:val="left" w:pos="660" w:leader="none"/>
                      <w:tab w:val="center" w:pos="5697" w:leader="none"/>
                    </w:tabs>
                    <w:spacing w:before="0" w:after="10"/>
                    <w:jc w:val="center"/>
                    <w:rPr>
                      <w:b/>
                      <w:b/>
                      <w:color w:val="1F497D"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2815590</wp:posOffset>
                        </wp:positionH>
                        <wp:positionV relativeFrom="margin">
                          <wp:posOffset>69850</wp:posOffset>
                        </wp:positionV>
                        <wp:extent cx="1390015" cy="593090"/>
                        <wp:effectExtent l="0" t="0" r="0" b="0"/>
                        <wp:wrapSquare wrapText="bothSides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015" cy="593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color w:val="1F497D"/>
                      <w:sz w:val="16"/>
                      <w:szCs w:val="16"/>
                    </w:rPr>
                    <w:t>47 Trinity Avenue, S.W., Suite G02, Atlanta, GA 30334 (404) 656-5602 Fax: (404) 651-808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5" w:leader="none"/>
                      <w:tab w:val="left" w:pos="660" w:leader="none"/>
                      <w:tab w:val="center" w:pos="5697" w:leader="none"/>
                    </w:tabs>
                    <w:spacing w:before="0" w:after="10"/>
                    <w:jc w:val="center"/>
                    <w:rPr>
                      <w:b/>
                      <w:b/>
                      <w:color w:val="1F497D"/>
                      <w:sz w:val="19"/>
                      <w:szCs w:val="19"/>
                    </w:rPr>
                  </w:pPr>
                  <w:r>
                    <w:rPr>
                      <w:b/>
                      <w:color w:val="1F497D"/>
                      <w:sz w:val="19"/>
                      <w:szCs w:val="19"/>
                    </w:rPr>
                    <w:t xml:space="preserve">Please submit this form to:  </w:t>
                  </w:r>
                  <w:hyperlink r:id="rId3">
                    <w:r>
                      <w:rPr>
                        <w:rStyle w:val="InternetLink"/>
                        <w:b/>
                        <w:sz w:val="19"/>
                        <w:szCs w:val="19"/>
                      </w:rPr>
                      <w:t>SpaceManagement@spc.ga.gov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285" w:leader="none"/>
                      <w:tab w:val="left" w:pos="660" w:leader="none"/>
                      <w:tab w:val="center" w:pos="5697" w:leader="none"/>
                    </w:tabs>
                    <w:spacing w:before="0" w:after="1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bookmarkStart w:id="0" w:name="_GoBack"/>
                  <w:bookmarkEnd w:id="0"/>
                  <w:r>
                    <w:rPr>
                      <w:b/>
                      <w:sz w:val="32"/>
                      <w:szCs w:val="32"/>
                    </w:rPr>
                    <w:t>SPACE ACTION FORM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5" w:leader="none"/>
                <w:tab w:val="left" w:pos="660" w:leader="none"/>
                <w:tab w:val="center" w:pos="56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</w:trPr>
        <w:tc>
          <w:tcPr>
            <w:tcW w:w="36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72" w:hanging="9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72" w:hanging="9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3"/>
              <w:spacing w:before="6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___________________________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                                                                  </w:t>
            </w:r>
          </w:p>
          <w:p>
            <w:pPr>
              <w:pStyle w:val="Heading3"/>
              <w:tabs>
                <w:tab w:val="clear" w:pos="709"/>
                <w:tab w:val="left" w:pos="6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tabs>
                <w:tab w:val="clear" w:pos="709"/>
                <w:tab w:val="left" w:pos="695" w:leader="none"/>
              </w:tabs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346200</wp:posOffset>
                      </wp:positionV>
                      <wp:extent cx="0" cy="0"/>
                      <wp:effectExtent l="5080" t="5080" r="5080" b="5080"/>
                      <wp:wrapNone/>
                      <wp:docPr id="2" name="Line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06pt" to="117pt,106pt" ID="Line 2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TYPE OF SPACE AC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C Lease:</w:t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_313666443"/>
            <w:bookmarkStart w:id="2" w:name="__Fieldmark__1_313666443"/>
            <w:bookmarkEnd w:id="2"/>
            <w:r>
              <w:rPr/>
            </w:r>
            <w:r>
              <w:rPr/>
              <w:fldChar w:fldCharType="end"/>
            </w:r>
            <w:r>
              <w:rPr/>
              <w:t>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_313666443"/>
            <w:bookmarkStart w:id="4" w:name="__Fieldmark__2_313666443"/>
            <w:bookmarkEnd w:id="4"/>
            <w:r>
              <w:rPr/>
            </w:r>
            <w:r>
              <w:rPr/>
              <w:fldChar w:fldCharType="end"/>
            </w:r>
            <w:r>
              <w:rPr/>
              <w:t>Renew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_313666443"/>
            <w:bookmarkStart w:id="6" w:name="__Fieldmark__3_313666443"/>
            <w:bookmarkEnd w:id="6"/>
            <w:r>
              <w:rPr/>
            </w:r>
            <w:r>
              <w:rPr/>
              <w:fldChar w:fldCharType="end"/>
            </w:r>
            <w:r>
              <w:rPr/>
              <w:t>Renegot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_313666443"/>
            <w:bookmarkStart w:id="8" w:name="__Fieldmark__4_313666443"/>
            <w:bookmarkEnd w:id="8"/>
            <w:r>
              <w:rPr/>
            </w:r>
            <w:r>
              <w:rPr/>
              <w:fldChar w:fldCharType="end"/>
            </w:r>
            <w:r>
              <w:rPr/>
              <w:t>Cancellation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5_313666443"/>
            <w:bookmarkStart w:id="10" w:name="__Fieldmark__5_313666443"/>
            <w:bookmarkEnd w:id="10"/>
            <w:r>
              <w:rPr/>
            </w:r>
            <w:r>
              <w:rPr/>
              <w:fldChar w:fldCharType="end"/>
            </w:r>
            <w:r>
              <w:rPr/>
              <w:t>Other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_______________________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</w:t>
              <w:tab/>
              <w:tab/>
              <w:tab/>
              <w:t xml:space="preserve"> </w:t>
              <w:tab/>
              <w:tab/>
              <w:tab/>
              <w:tab/>
              <w:tab/>
            </w:r>
          </w:p>
        </w:tc>
        <w:tc>
          <w:tcPr>
            <w:tcW w:w="4367" w:type="dxa"/>
            <w:tcBorders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ind w:firstLine="605"/>
              <w:rPr/>
            </w:pPr>
            <w:r>
              <w:rPr>
                <w:b/>
              </w:rPr>
              <w:t>Fiscal Year:</w:t>
            </w:r>
            <w:r>
              <w:rPr/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_________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240" w:after="0"/>
              <w:ind w:firstLine="605"/>
              <w:rPr>
                <w:b/>
                <w:b/>
              </w:rPr>
            </w:pPr>
            <w:r>
              <w:rPr>
                <w:b/>
              </w:rPr>
              <w:t xml:space="preserve">Primary Use: 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ind w:firstLine="605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8_313666443"/>
            <w:bookmarkStart w:id="12" w:name="__Fieldmark__8_313666443"/>
            <w:bookmarkEnd w:id="12"/>
            <w:r>
              <w:rPr/>
            </w:r>
            <w:r>
              <w:rPr/>
              <w:fldChar w:fldCharType="end"/>
            </w:r>
            <w:r>
              <w:rPr/>
              <w:t>Administrative/Office</w:t>
              <w:tab/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ind w:firstLine="605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9_313666443"/>
            <w:bookmarkStart w:id="14" w:name="__Fieldmark__9_313666443"/>
            <w:bookmarkEnd w:id="14"/>
            <w:r>
              <w:rPr/>
            </w:r>
            <w:r>
              <w:rPr/>
              <w:fldChar w:fldCharType="end"/>
            </w:r>
            <w:r>
              <w:rPr/>
              <w:t>Warehouse/Storage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ind w:firstLine="605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0_313666443"/>
            <w:bookmarkStart w:id="16" w:name="__Fieldmark__10_313666443"/>
            <w:bookmarkEnd w:id="16"/>
            <w:r>
              <w:rPr/>
            </w:r>
            <w:r>
              <w:rPr/>
              <w:fldChar w:fldCharType="end"/>
            </w:r>
            <w:r>
              <w:rPr/>
              <w:t>Classroom/Training</w:t>
            </w:r>
          </w:p>
          <w:p>
            <w:pPr>
              <w:pStyle w:val="Normal"/>
              <w:ind w:firstLine="605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1_313666443"/>
            <w:bookmarkStart w:id="18" w:name="__Fieldmark__11_313666443"/>
            <w:bookmarkEnd w:id="18"/>
            <w:r>
              <w:rPr/>
            </w:r>
            <w:r>
              <w:rPr/>
              <w:fldChar w:fldCharType="end"/>
            </w:r>
            <w:r>
              <w:rPr/>
              <w:t>Other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firstLine="605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1387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.   FROM:  </w:t>
            </w:r>
            <w:r>
              <w:rPr/>
              <w:t>(Requesting Agency/Division)</w:t>
            </w:r>
          </w:p>
        </w:tc>
      </w:tr>
      <w:tr>
        <w:trPr>
          <w:trHeight w:val="1716" w:hRule="atLeast"/>
          <w:cantSplit w:val="true"/>
        </w:trPr>
        <w:tc>
          <w:tcPr>
            <w:tcW w:w="11387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512" w:leader="none"/>
              </w:tabs>
              <w:spacing w:before="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cy/Division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___________________________________________________________________________________________________________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spacing w:before="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spacing w:before="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___________________________________________________________________________________________________________________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cy Officia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__________________________________________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Email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_______________________________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spacing w:before="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Contact/Agency Coordinator:</w:t>
            </w:r>
            <w:bookmarkStart w:id="19" w:name="Text9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____________________________________________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bookmarkEnd w:id="19"/>
            <w:r>
              <w:rPr>
                <w:sz w:val="18"/>
                <w:szCs w:val="18"/>
              </w:rPr>
              <w:t xml:space="preserve">  Pho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__________________________________________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232" w:hRule="atLeast"/>
          <w:cantSplit w:val="true"/>
        </w:trPr>
        <w:tc>
          <w:tcPr>
            <w:tcW w:w="11387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 CURRENT RENTAL INFORMATION:</w:t>
            </w:r>
          </w:p>
        </w:tc>
      </w:tr>
      <w:tr>
        <w:trPr>
          <w:trHeight w:val="1878" w:hRule="atLeast"/>
          <w:cantSplit w:val="true"/>
        </w:trPr>
        <w:tc>
          <w:tcPr>
            <w:tcW w:w="11387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37" w:leader="none"/>
              </w:tabs>
              <w:snapToGrid w:val="false"/>
              <w:spacing w:lineRule="atLeast" w:line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37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SPC Lease #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_______________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37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37" w:leader="none"/>
                <w:tab w:val="left" w:pos="3042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_________________________________________________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 City &amp; County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_____________________________________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37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15" w:leader="none"/>
                <w:tab w:val="left" w:pos="6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acity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_____________________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>Occupancy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_________________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Total Sq. Ft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________________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3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7"/>
                <w:szCs w:val="17"/>
              </w:rPr>
              <w:t>(number of closed &amp; open workspaces)</w:t>
            </w:r>
            <w:r>
              <w:rPr>
                <w:i/>
                <w:sz w:val="18"/>
                <w:szCs w:val="18"/>
              </w:rPr>
              <w:t xml:space="preserve">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</w:t>
            </w:r>
            <w:r>
              <w:rPr>
                <w:i/>
                <w:sz w:val="17"/>
                <w:szCs w:val="17"/>
              </w:rPr>
              <w:t>(number of employees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37" w:leader="none"/>
              </w:tabs>
              <w:spacing w:before="4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37" w:leader="none"/>
                <w:tab w:val="left" w:pos="2765" w:leader="none"/>
                <w:tab w:val="left" w:pos="6455" w:leader="none"/>
              </w:tabs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Rent:</w:t>
            </w:r>
            <w:bookmarkStart w:id="20" w:name="Text41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bookmarkEnd w:id="20"/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__________________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Annual Utilities*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_____________________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Annual Janitorial*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______________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3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(*If not included in rent)</w:t>
            </w:r>
          </w:p>
        </w:tc>
      </w:tr>
      <w:tr>
        <w:trPr>
          <w:trHeight w:val="232" w:hRule="atLeast"/>
        </w:trPr>
        <w:tc>
          <w:tcPr>
            <w:tcW w:w="11387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 LANDLORD ISSUES: </w:t>
            </w:r>
            <w:r>
              <w:rPr/>
              <w:t>(Please provide brief description and attach any related correspondence)</w:t>
            </w:r>
          </w:p>
        </w:tc>
      </w:tr>
      <w:tr>
        <w:trPr>
          <w:trHeight w:val="726" w:hRule="atLeast"/>
        </w:trPr>
        <w:tc>
          <w:tcPr>
            <w:tcW w:w="11387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ab/>
              <w:t>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387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 NEW LOCATION REQUIRED:  </w:t>
            </w:r>
            <w:r>
              <w:rPr/>
              <w:t>(Please provide brief description)</w:t>
            </w:r>
          </w:p>
        </w:tc>
      </w:tr>
      <w:tr>
        <w:trPr>
          <w:trHeight w:val="870" w:hRule="atLeast"/>
        </w:trPr>
        <w:tc>
          <w:tcPr>
            <w:tcW w:w="5400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 &amp; County: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___________________________________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Projected Annual Rent Amount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__________________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987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  <w:tab w:val="left" w:pos="1055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15" w:leader="none"/>
                <w:tab w:val="left" w:pos="1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cupancy Date Desired: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___________________________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15" w:leader="none"/>
                <w:tab w:val="left" w:pos="1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5" w:leader="none"/>
                <w:tab w:val="left" w:pos="1055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Projected Occupancy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_______________________________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br/>
            </w:r>
            <w:r>
              <w:rPr>
                <w:sz w:val="17"/>
                <w:szCs w:val="17"/>
              </w:rPr>
              <w:t>(</w:t>
            </w:r>
            <w:r>
              <w:rPr>
                <w:i/>
                <w:sz w:val="17"/>
                <w:szCs w:val="17"/>
              </w:rPr>
              <w:t>number of employees on questionnaire/includes growth)</w:t>
            </w:r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232" w:hRule="atLeast"/>
        </w:trPr>
        <w:tc>
          <w:tcPr>
            <w:tcW w:w="11387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 REMARKS OR ADDITIONAL COMMENTS:</w:t>
            </w:r>
          </w:p>
        </w:tc>
      </w:tr>
      <w:tr>
        <w:trPr>
          <w:trHeight w:val="654" w:hRule="atLeast"/>
        </w:trPr>
        <w:tc>
          <w:tcPr>
            <w:tcW w:w="11387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ab/>
              <w:t>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87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QUESTING AGENCY CERTIFICATION:   I CERTIFY THAT THE SPACE REQUESTED ABOVE IS NECESSARY FOR THE PROPER FUNCTION OF THE AGENCY NAMED, THAT SUFFICIENT FUNDS ARE AVAILABLE, AND ALL NECESSARY APPROVALS HAVE BEEN OBTAINED.</w:t>
            </w:r>
          </w:p>
        </w:tc>
      </w:tr>
      <w:tr>
        <w:trPr>
          <w:trHeight w:val="546" w:hRule="atLeast"/>
        </w:trPr>
        <w:tc>
          <w:tcPr>
            <w:tcW w:w="5400" w:type="dxa"/>
            <w:gridSpan w:val="2"/>
            <w:tcBorders>
              <w:top w:val="single" w:sz="12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gnature:  (Authorizing Agency Level Official)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7" w:type="dxa"/>
            <w:gridSpan w:val="2"/>
            <w:tcBorders>
              <w:top w:val="single" w:sz="12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Date: </w:t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 SPC Use Only</w:t>
            </w:r>
          </w:p>
        </w:tc>
        <w:tc>
          <w:tcPr>
            <w:tcW w:w="5987" w:type="dxa"/>
            <w:gridSpan w:val="2"/>
            <w:tcBorders>
              <w:top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>
              <w:lef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Request Received at SMP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__________________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987" w:type="dxa"/>
            <w:gridSpan w:val="2"/>
            <w:tcBorders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SMP Control Number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11387" w:type="dxa"/>
            <w:gridSpan w:val="4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P Action Recommended:</w:t>
            </w:r>
          </w:p>
          <w:p>
            <w:pPr>
              <w:pStyle w:val="Normal"/>
              <w:tabs>
                <w:tab w:val="clear" w:pos="709"/>
                <w:tab w:val="left" w:pos="2519" w:leader="none"/>
                <w:tab w:val="left" w:pos="5742" w:leader="none"/>
                <w:tab w:val="left" w:pos="7632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37_313666443"/>
            <w:bookmarkStart w:id="22" w:name="__Fieldmark__37_313666443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Assign State-owned  or Leased Space </w:t>
            </w:r>
            <w:r>
              <w:rPr>
                <w:b/>
                <w:sz w:val="17"/>
                <w:szCs w:val="17"/>
              </w:rPr>
              <w:t xml:space="preserve">(BLLIP review attached)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38_313666443"/>
            <w:bookmarkStart w:id="24" w:name="__Fieldmark__38_313666443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Assign to Transaction Management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39_313666443"/>
            <w:bookmarkStart w:id="26" w:name="__Fieldmark__39_313666443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her Action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______________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horized SMP Agent:</w:t>
            </w:r>
          </w:p>
        </w:tc>
        <w:tc>
          <w:tcPr>
            <w:tcW w:w="5987" w:type="dxa"/>
            <w:gridSpan w:val="2"/>
            <w:tcBorders>
              <w:top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tabs>
          <w:tab w:val="clear" w:pos="709"/>
          <w:tab w:val="lef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06/2014</w:t>
      </w:r>
    </w:p>
    <w:sectPr>
      <w:type w:val="nextPage"/>
      <w:pgSz w:w="12240" w:h="15840"/>
      <w:pgMar w:left="432" w:right="360" w:gutter="0" w:header="0" w:top="288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31" w:color="000000"/>
        <w:right w:val="doub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bottom w:val="single" w:sz="12" w:space="1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aceManagement@spc.g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51:00Z</dcterms:created>
  <dc:creator>GA DOAS</dc:creator>
  <dc:description/>
  <dc:language>en-US</dc:language>
  <cp:lastModifiedBy>York, Heather</cp:lastModifiedBy>
  <cp:lastPrinted>2014-07-01T16:18:00Z</cp:lastPrinted>
  <dcterms:modified xsi:type="dcterms:W3CDTF">2015-01-06T14:51:00Z</dcterms:modified>
  <cp:revision>2</cp:revision>
  <dc:subject/>
  <dc:title>SPACE REQUEST FORM</dc:title>
</cp:coreProperties>
</file>